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rremoto in Puglia: scossa di magnitudo 3.3 ​sul Gargano. Paura a San Giovanni Rotondo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ARI - La terra trema nella Puglia settentrionale: alle ore 18:17 di ieri pomeriggio una scossa di terremoto di magnitudo 3.2 ad appena 5km di profondità, quindi molto superficiale, è stata distintamente avvertita proprio in provincia di Foggia, con epicentro sul Gargano.</w:t>
        <w:br/>
        <w:br/>
        <w:t>Tanta paura a San Nicandro Garganico, San Giovanni Rotondo, Cagnano Varano, San Marco in Lamis e Apricena, le località più vicine all’epicentro, ma fortunatamente non si sono verificati dannI a persone e co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earchkey">
    <w:name w:val="searchke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2:00Z</dcterms:created>
  <dc:creator>ottoan1</dc:creator>
  <dc:description/>
  <dc:language>en-US</dc:language>
  <cp:lastModifiedBy>ottoan1</cp:lastModifiedBy>
  <dcterms:modified xsi:type="dcterms:W3CDTF">2015-03-02T11:42:00Z</dcterms:modified>
  <cp:revision>2</cp:revision>
  <dc:subject/>
  <dc:title>Terremoto Panama : intensa scossa avvertita, ecco i dati ufficiali</dc:title>
</cp:coreProperties>
</file>